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àâëèê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27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4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69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äèíà Çëàòà Â³êòî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5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5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, ñïåö³àë³çàö³ÿ: ãåîìîðôîëîã³ÿ ³ ïàëåî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